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érel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Vajda János Öregdiákok Egyesülete (8360 Keszthely, Fő tér 9.) által nyújtható szociális támogatás irán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lmező diák neve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sztálya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akcíme:…………………………………………………………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lőző félévi/évvégi tanulmányi átlaga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A bizonyítvány másolatát a kérelemhez csatolni kell!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 tantárgy és osztályzat megjelölése, amelyből a kérelmező diák nem jeles osztályzatot kapo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desanyja neve és telefon elérhetősége:……….……….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ének neve és címe: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köri beosztása:……………….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Havi átlag jövedelme: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ládi pótlék:          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jövede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mogatás, segély stb.: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Édesapa neve és telefon elérhetősége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ének neve és címe: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köri beosztása:……………….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Havi átlag jövedelme: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ládi pótlék:         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 jövede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mogatás, segély stb.: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Kérelmező testvéreinek száma: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vérek neve és életkora: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koláik neve és címe:………………………………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testvér már nem tanul de együtt él a szülőkkel, akkor munkahelyének és havi átlagjövedelmének megjelölése: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láddal együtt élő más olyan hozzátartozó megjelölése, akinek az eltartásáról a szülőknek kell gondoskodni, vagy akik jövedelemmel rendelkeznek (utóbbi esetben a jövedelem összegének megjelölésével):…………………………………………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salád egy főre jutó havi átlag jövedelme: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 vagy szülei tulajdonában lévő nagyobb értékű ingóságok (lakás, telek, autó stb.)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(Az ingatlanokat település és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az autót típus és évjárat megjelöléssel kérjük megadni. Amennyiben az ingatlanokat vagy az autót hitel terhelné, úgy annak mértékét, lejáratát és a havi törlesztő részletet is kérjük jelezn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em rövid indokolása: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2025.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kérelmező aláír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relmező tanulmányi eredményére vonatkozó adatok hitelességét igazolom, a kérelemmel kapcsolatos észrevételem: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osztályfőnök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kérelmező a fenti aláírásával egyidejűleg tudomásul veszi, hogy a kérelme alapján a támogatás odaítéléséről az Egyesület vezetősége fog dönteni. A kérelmet az Egyesület címére ajánlott postai küldeményként kell feladni. A külön felhívásban megadott határidőn túl feladott kérelmeket az Egyesület érdemi vizsgálat nélkül elutasítja. A vezetőség jogosult arra, hogy a kérelmező életkörülményeit előzetes időpont egyeztetés után a helyszínen ellenőrizze. A kérelem elbírálásának eredményéről az Egyesület a kérelmezőt – elutasítás esetén írásban - tájékoztatja. Az Egyesület vállalja, hogy a kérelemben megadott adatokat zártan kezeli, így azokat a döntéshozókon kívül más nem ismerheti meg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3:00Z</dcterms:created>
  <dc:creator>Opel</dc:creator>
  <dc:description/>
  <cp:keywords/>
  <dc:language>en-US</dc:language>
  <cp:lastModifiedBy>Keveházy Balázs</cp:lastModifiedBy>
  <cp:lastPrinted>2010-01-28T15:55:00Z</cp:lastPrinted>
  <dcterms:modified xsi:type="dcterms:W3CDTF">2025-02-10T18:39:00Z</dcterms:modified>
  <cp:revision>3</cp:revision>
  <dc:subject/>
  <dc:title>Jelentkezési lap</dc:title>
</cp:coreProperties>
</file>